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Załącznik nr 4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Umowa nr 01/ZP-2/2018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zór  </w:t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: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stawa fabrycznie nowego ciągnika rolniczego dla Zakładu Doświadczalnego w Grodkowica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Zawarta w dniu……………….. r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 xml:space="preserve">Instytutem Hodowli i Aklimatyzacji Roślin - Państwowym Instytutem Badawczym – Zakładem Doświadczalnym w Grodkowicach, 32-015 Kłaj, wpisanym do rejestru przedsiębiorców prowadzonego przez Sąd Rejonowy dla miasta stołecznego Warszawy w Warszawie, XIV Wydział Gospodarczy Krajowego  Rejestru Sądowego pod numerem 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  <w:u w:val="single"/>
        </w:rPr>
        <w:t>KRS 0000074008</w:t>
      </w:r>
      <w:r>
        <w:rPr>
          <w:rFonts w:cs="Times New Roman" w:ascii="Times New Roman" w:hAnsi="Times New Roman"/>
          <w:b/>
          <w:bCs/>
          <w:color w:val="800000"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800000"/>
          <w:sz w:val="22"/>
          <w:szCs w:val="22"/>
          <w:u w:val="single"/>
        </w:rPr>
        <w:t>numer NIP: 529-000-70-29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w dalszej treści </w:t>
      </w:r>
      <w:r>
        <w:rPr>
          <w:rFonts w:cs="Times New Roman" w:ascii="Times New Roman" w:hAnsi="Times New Roman"/>
          <w:b/>
          <w:sz w:val="22"/>
          <w:szCs w:val="22"/>
        </w:rPr>
        <w:t xml:space="preserve">„Zamawiającym”, </w:t>
      </w:r>
      <w:r>
        <w:rPr>
          <w:rFonts w:cs="Times New Roman" w:ascii="Times New Roman" w:hAnsi="Times New Roman"/>
          <w:sz w:val="22"/>
          <w:szCs w:val="22"/>
        </w:rPr>
        <w:t>którego reprezent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firmą ………………………../z siedzibą w ……………….., 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pisaną do CEiIDG/ wpisaną do rejestru przedsiębiorców prowadzonego przez Sąd Rejonowy dla miasta…………,/…..Wydział Gospodarczy Krajowego Rejestru Sadowego pod numerem KRS:…………………/numer NIP:…………../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ysokość kapitału zakładowego:………………………………zł.</w:t>
      </w:r>
    </w:p>
    <w:p>
      <w:pPr>
        <w:pStyle w:val="Tekstpodstawowy3"/>
        <w:spacing w:lineRule="auto" w:line="276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ą w dalszej treści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Wykonawcą</w:t>
      </w:r>
      <w:r>
        <w:rPr>
          <w:rFonts w:cs="Times New Roman" w:ascii="Times New Roman" w:hAnsi="Times New Roman"/>
          <w:color w:val="000000"/>
          <w:sz w:val="22"/>
          <w:szCs w:val="22"/>
        </w:rPr>
        <w:t>”, którego reprezent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widowControl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a zostaje zawarta z Wykonawcą wybranym w wyniku przeprowadzonego postępowania w trybie przetargu nieograniczonego, zgodnie z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ustawą z dnia 29 stycznia 2004 r. –Prawo Zamówień Publicznych (Dz. U. z 2018, poz. 1986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Przedmiot umowy)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umowy jest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stawa fabrycznie nowego ciągnika rolniczego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marka: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model:………………………………………………………………………………………………..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rok produkcji:………………………………………………………………………………………..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kategoria/rodzaj pojazdu………………………………………………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godnie z dokumentami rejestrowymi producenta pojazdu,  wolnego od wad konstrukcyjnych, materiałowych i wykonawczych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la Instytutu Hodowli i Aklimatyzacji Roślin- PIB – Zakładu Doświadczalnego w Grodkowicach, na  potrzeby własne zgodnie z wymaganiami technicznymi i użytkowymi – Formularz załącznik nr 2 do SIWZ, niniejszą umową oraz warunkami określonymi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Ofercie z dnia ……..2018 r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anowiącą załącznik nr 1 do SIWZ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2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Obowiązki i Oświadczenia stron)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gwarantuje zachowanie parametrów techniczno - eksploatacyjnych przedmiotu umowy, zgodnie z parametrami określonymi w </w:t>
      </w:r>
      <w:r>
        <w:rPr>
          <w:rFonts w:cs="Times New Roman" w:ascii="Times New Roman" w:hAnsi="Times New Roman"/>
          <w:sz w:val="22"/>
          <w:szCs w:val="22"/>
          <w:u w:val="single"/>
        </w:rPr>
        <w:t>Specyfikacji technicznej</w:t>
      </w:r>
      <w:r>
        <w:rPr>
          <w:rFonts w:cs="Times New Roman" w:ascii="Times New Roman" w:hAnsi="Times New Roman"/>
          <w:sz w:val="22"/>
          <w:szCs w:val="22"/>
        </w:rPr>
        <w:t xml:space="preserve"> - (załącznik nr 2 do SIWZ), na podstawie której została przygotowana ofert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obowiązany jest dostarczyć, najpóźniej w chwili odbioru przedmiotu umowy, dokumenty wystawione przez producenta ciągnika  potwierdzające spełnianie warunków, o których mowa w </w:t>
      </w:r>
      <w:r>
        <w:rPr>
          <w:rFonts w:cs="Times New Roman" w:ascii="Times New Roman" w:hAnsi="Times New Roman"/>
          <w:bCs/>
          <w:sz w:val="22"/>
          <w:szCs w:val="22"/>
        </w:rPr>
        <w:t>§ 1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przedmiot umowy jest fabrycznie nowy i wyprodukowany nie </w:t>
      </w:r>
      <w:r>
        <w:rPr>
          <w:rFonts w:cs="Times New Roman" w:ascii="Times New Roman" w:hAnsi="Times New Roman"/>
          <w:sz w:val="22"/>
          <w:szCs w:val="22"/>
          <w:u w:val="single"/>
        </w:rPr>
        <w:t>wcześniej niż w …………….. roku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ze jest ubezpieczony od odpowiedzialności cywilnej w zakresie prowadzonej działalności i posiada aktualną opłaconą polisę ubezpieczeniową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m wykonania dostawy jest:  </w:t>
      </w:r>
      <w:r>
        <w:rPr>
          <w:rFonts w:cs="Times New Roman" w:ascii="Times New Roman" w:hAnsi="Times New Roman"/>
          <w:b/>
          <w:bCs/>
          <w:sz w:val="22"/>
          <w:szCs w:val="22"/>
        </w:rPr>
        <w:t>IHAR -PIB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Zakład Doświadczalny W Grodkowica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stawca ponosi odpowiedzialność za organizację transportu oraz miejsce zabezpieczenia dostarczonego sprzętu. Ryzyko uszkodzenia lub utraty sprzętu  leży po stronie Wykonawcy do czasu dostarczenia go do siedziby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dokona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 odbioru przedmiotu umowy spełniającego wszystkie wymagania,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Terminowej zapłaty wynagrodzenia Wykonawcy za należycie wykonany przedmiot umowy,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3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Odbiory)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tokół zdawczo-odbiorczy przedmiotu umowy zostanie podpisany przed zarejestrowaniem pojazdu,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w terminie: ………….dni kalendarzowych .od daty zawarcia umowy</w:t>
      </w:r>
      <w:r>
        <w:rPr>
          <w:rFonts w:cs="Times New Roman" w:ascii="Times New Roman" w:hAnsi="Times New Roman"/>
          <w:color w:val="000000"/>
          <w:sz w:val="22"/>
          <w:szCs w:val="22"/>
        </w:rPr>
        <w:t>, zgodnie z ofertą, w siedzibie Zamawiającego, po  oględzinach pojazdu i przeprowadzeniu szkol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rzeszkoli dwie wskazane przez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osoby w zakresie obsługi przedmiotu umowy. Fakt dokonania szkolenia zostanie odnotowany w protokole zdawczo-odbiorczym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ynatorem realizacji umowy ze strony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jest:</w:t>
      </w:r>
    </w:p>
    <w:p>
      <w:pPr>
        <w:pStyle w:val="Normal"/>
        <w:autoSpaceDE w:val="false"/>
        <w:spacing w:lineRule="auto" w:line="276"/>
        <w:ind w:left="73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Piotr Rojowski  tel. 607 931 596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ynatorem realizacji umowy ze strony Wykonawcy jest:</w:t>
      </w:r>
    </w:p>
    <w:p>
      <w:pPr>
        <w:pStyle w:val="Normal"/>
        <w:autoSpaceDE w:val="false"/>
        <w:spacing w:lineRule="auto" w:line="276"/>
        <w:ind w:left="360" w:right="0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……………………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.........................................................tel. ............................................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oordynatorzy, o których mowa w ust. 3 i 4  zost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powołani celem ustalenia wszelkich szczegółów zw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zanych z realizac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umowy. Ustalenia koordynatorów odby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color w:val="000000"/>
          <w:sz w:val="22"/>
          <w:szCs w:val="22"/>
        </w:rPr>
        <w:t>s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b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elefonicznie lub w formie pisemnej tj. przesłanie informacji faksem lub pocztą elektroniczną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wiadomi koordynatora ze strony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wskazanego w ust. 3 (telefonicznie, faksem lub poczt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elektroniczn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) o terminie dokonania dostawy ciągnika. nie pó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ź</w:t>
      </w:r>
      <w:r>
        <w:rPr>
          <w:rFonts w:cs="Times New Roman" w:ascii="Times New Roman" w:hAnsi="Times New Roman"/>
          <w:color w:val="000000"/>
          <w:sz w:val="22"/>
          <w:szCs w:val="22"/>
        </w:rPr>
        <w:t>niej niż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 na </w:t>
      </w:r>
      <w:r>
        <w:rPr>
          <w:rFonts w:cs="Times New Roman" w:ascii="Times New Roman" w:hAnsi="Times New Roman"/>
          <w:color w:val="000000"/>
          <w:sz w:val="22"/>
          <w:szCs w:val="22"/>
        </w:rPr>
        <w:t>3 dni robocze przed planowanym terminem. Za dat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przekazania przedmiotu umowy przyjmuje s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2"/>
          <w:szCs w:val="22"/>
        </w:rPr>
        <w:t>dzie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ń dostarczenia pojazdu do Zamawiającego o którym mowa 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§ 2 pkt. 5 umowy 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 i </w:t>
      </w:r>
      <w:r>
        <w:rPr>
          <w:rFonts w:cs="Times New Roman" w:ascii="Times New Roman" w:hAnsi="Times New Roman"/>
          <w:color w:val="000000"/>
          <w:sz w:val="22"/>
          <w:szCs w:val="22"/>
        </w:rPr>
        <w:t>podpisania przez upowa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color w:val="000000"/>
          <w:sz w:val="22"/>
          <w:szCs w:val="22"/>
        </w:rPr>
        <w:t>nionego przedstawiciela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i Wykonawcy końcowego  bezusterkowego protokołu odbioru, który zostanie sporz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dzony w miejscu odbioru przedmiotu umow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powiedzialno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ść </w:t>
      </w:r>
      <w:r>
        <w:rPr>
          <w:rFonts w:cs="Times New Roman" w:ascii="Times New Roman" w:hAnsi="Times New Roman"/>
          <w:color w:val="000000"/>
          <w:sz w:val="22"/>
          <w:szCs w:val="22"/>
        </w:rPr>
        <w:t>z tytułu utraty lub uszkodzenia przedmiotu umowy przechodzi na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z chwil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odebrania przedmiotu umowy tj. po  </w:t>
      </w:r>
      <w:r>
        <w:rPr>
          <w:rFonts w:cs="Times New Roman" w:ascii="Times New Roman" w:hAnsi="Times New Roman"/>
          <w:color w:val="000000"/>
          <w:sz w:val="22"/>
          <w:szCs w:val="22"/>
        </w:rPr>
        <w:t>podpisaniu końcowego bezusterkowego protokołu odbioru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w momencie dokonania odbioru przedmiotu umowy doł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zy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. instrukcję obsługi pojazdu i wyposażenia w 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zyku polskim,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. kartę pojazdu,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. kartę gwarancyjną pojazdu,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. wykaz firm uprawnionych do wykonywania napraw oraz przeglądów w okresie gwarancyjnym,</w:t>
      </w:r>
    </w:p>
    <w:p>
      <w:pPr>
        <w:pStyle w:val="Normal"/>
        <w:autoSpaceDE w:val="false"/>
        <w:spacing w:lineRule="auto" w:line="276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5). Katalog części zamiennych,</w:t>
      </w:r>
    </w:p>
    <w:p>
      <w:pPr>
        <w:pStyle w:val="Normal"/>
        <w:autoSpaceDE w:val="false"/>
        <w:spacing w:lineRule="auto" w:line="276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). Dokumenty homologacyjne, umożliwiającego dopuszczenie pojazdu do ruchu po drogach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ego przedstawiciela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u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 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koordynatora realizacji umowy ze strony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wskazanego w ust. 3 lub in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na podstawie stosownych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NewRoman;MS Mincho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ego przedstawiciela Wykonawcy u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 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koordynatora realizacji umowy ze strony Wykonawcy wskazanego w ust. 4 lub in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dział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na podstawie stosownych upow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e</w:t>
      </w:r>
      <w:r>
        <w:rPr>
          <w:rFonts w:eastAsia="TimesNewRoman;MS Mincho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a koordynatorów, o których mowa w ust. 3 i 4 nie stanowi zmiany tr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umowy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4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Wynagrodzenie i warunki płatności)</w:t>
      </w:r>
    </w:p>
    <w:p>
      <w:pPr>
        <w:pStyle w:val="Tekstpodstawowy31"/>
        <w:numPr>
          <w:ilvl w:val="0"/>
          <w:numId w:val="7"/>
        </w:numPr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artość przedmiotu zamówienia, zgodnie ze złożoną </w:t>
      </w:r>
      <w:r>
        <w:rPr>
          <w:sz w:val="22"/>
          <w:szCs w:val="22"/>
          <w:u w:val="single"/>
        </w:rPr>
        <w:t xml:space="preserve">Ofertą z dnia………….wynosi: </w:t>
      </w:r>
    </w:p>
    <w:p>
      <w:pPr>
        <w:pStyle w:val="Tekstpodstawowy21"/>
        <w:spacing w:lineRule="auto" w:line="276"/>
        <w:ind w:left="720" w:righ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etto: ………… zł. (słownie:</w:t>
      </w:r>
      <w:r>
        <w:rPr>
          <w:sz w:val="22"/>
          <w:szCs w:val="22"/>
        </w:rPr>
        <w:t xml:space="preserve"> ……………………………………………… złotych 00/100;</w:t>
      </w:r>
    </w:p>
    <w:p>
      <w:pPr>
        <w:pStyle w:val="Tekstpodstawowy21"/>
        <w:spacing w:lineRule="auto" w:line="276"/>
        <w:ind w:left="3960" w:right="0" w:hanging="324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odatek vat (….%):……..  zł.</w:t>
      </w:r>
      <w:r>
        <w:rPr>
          <w:sz w:val="22"/>
          <w:szCs w:val="22"/>
        </w:rPr>
        <w:t xml:space="preserve"> (słownie:………………………………….. .złotych 00/100);</w:t>
      </w:r>
    </w:p>
    <w:p>
      <w:pPr>
        <w:pStyle w:val="Tekstpodstawowy21"/>
        <w:spacing w:lineRule="auto" w:line="276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Brutto: …………………zł. (słownie: …………………………………… złotych 00/100)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, o której mowa w ust.1 zawiera w sobie koszty transportu, </w:t>
      </w:r>
      <w:r>
        <w:rPr>
          <w:rFonts w:cs="Times New Roman" w:ascii="Times New Roman" w:hAnsi="Times New Roman"/>
          <w:color w:val="000000"/>
          <w:sz w:val="22"/>
          <w:szCs w:val="22"/>
        </w:rPr>
        <w:t>przeszkolenia,</w:t>
      </w:r>
      <w:r>
        <w:rPr>
          <w:rFonts w:cs="Times New Roman" w:ascii="Times New Roman" w:hAnsi="Times New Roman"/>
          <w:sz w:val="22"/>
          <w:szCs w:val="22"/>
        </w:rPr>
        <w:t xml:space="preserve"> ubezpiecze</w:t>
      </w:r>
      <w:r>
        <w:rPr>
          <w:rFonts w:eastAsia="TimesNewRoman;MS Mincho"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>, serwisu gwarancyjnego, opłaty celnej, opłaty podatkowe oraz wszelkie inne koszty Wykonawc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dstaw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2"/>
          <w:szCs w:val="22"/>
        </w:rPr>
        <w:t>wystawienia faktury vat b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zie podpisany  bezusterkowy końcowy protokół odbioru, o którym mowa w § 2 ust 8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atno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ść </w:t>
      </w:r>
      <w:r>
        <w:rPr>
          <w:rFonts w:cs="Times New Roman" w:ascii="Times New Roman" w:hAnsi="Times New Roman"/>
          <w:color w:val="000000"/>
          <w:sz w:val="22"/>
          <w:szCs w:val="22"/>
        </w:rPr>
        <w:t>za przedmiot umowy dokonana b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color w:val="000000"/>
          <w:sz w:val="22"/>
          <w:szCs w:val="22"/>
        </w:rPr>
        <w:t>dzie przez Zamawiaj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cego w ci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>gu 21 dni od daty otrzymania prawidłowo wystawionej faktury VAT, przelewem na rachunek bankowy Wykonawcy wskazany na fakturze.</w:t>
      </w:r>
    </w:p>
    <w:p>
      <w:pPr>
        <w:pStyle w:val="Normal"/>
        <w:tabs>
          <w:tab w:val="clear" w:pos="708"/>
          <w:tab w:val="left" w:pos="4095" w:leader="none"/>
          <w:tab w:val="center" w:pos="4535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>§5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Gwarancja)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zaoferowany przedmiot umowy objęty jest gwarancją fabryczną producenta tj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stwierdzenia w okresie gwarancyjnym, wad jako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color w:val="000000"/>
          <w:sz w:val="22"/>
          <w:szCs w:val="22"/>
        </w:rPr>
        <w:t>ciowych (również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krytych) otrzymanego przedmiotu zamówienia, Zamawiający w celu ich weryfikacji, powiadomi Wykonawcę (pisemnie lub drogą elektroniczną) o stwierdzonych wadach. W obecności Wykonawcy zostanie spisany Protokół wad i usterek podpisany przez strony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glądy oraz naprawy w  okresie gwarancyjnym i pogwarancyjnym będą dokonywane w autoryzowanych punktach serwisowych na warunkach wynikających z przedstawionych dokumentów gwarancyjnych producenta pojazdu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 reklamacji przedmiotu umowy niezgodnego z umową tj. posiadającego wady fizyczne lub prawne zastosowanie mają przepisy Kodeksu cywilnego art. 535 do 602. 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że producent  zapewnienia przegl</w:t>
      </w:r>
      <w:r>
        <w:rPr>
          <w:rFonts w:eastAsia="TimesNewRoman;MS Mincho" w:cs="Times New Roman" w:ascii="Times New Roman" w:hAnsi="Times New Roman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y i napraw gwarancyjne i pogwarancyjne w wyznaczonych punktach/stacjach serwisowych na terenie kraju: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,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§6</w:t>
      </w:r>
    </w:p>
    <w:p>
      <w:pPr>
        <w:pStyle w:val="Tekstpodstawowy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/>
          <w:color w:val="000000"/>
          <w:sz w:val="22"/>
          <w:szCs w:val="22"/>
        </w:rPr>
        <w:t>Zmiany dotyczące umowy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Zgodnie z art. 144 ust. 1 ustawy Prawo zamówień publicznych Zamawiający przewiduje możliwość zmian postanowień zawartej umowy w stosunku do treści oferty, na podstawie, której dokonano wyboru wykonawcy, w przypadku wystąpienia, co najmniej jednej z okoliczności wymienionych poniżej, z uwzględnieniem podawanych warunków ich wprowadzenia: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ind w:left="235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Zamawiający dopuszcza zmianę umowy, jeżeli zmiana dotyczy udzielenia zamówień dodatkowych w zakresie dostaw,(..)od dotychczasowego Wykonawcy, nieobjętych zamówieniem podstawowym, o ile stały się niezbędne i zostały spełnione łącznie następujące warunki: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. zmiana Wykonawcy nie może zostać dokonana z powodów ekonomicznych lub technicznych, w szczególności dotyczących zmienności lub interoperacyjności sprzętu, usług lub  instalacji zamówionych w ramach zamówienia podstawowego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. Zmiana Wykonawcy spowodowałaby istotną niedogodność lub zwiększenie kosztów dla zamawiającego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. wartość każdej kolejnej zmiany nie przekracza 50% wartości zamówienia określonej pierwotnie w umowie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 Zamawiający dopuszcza zmianę umowy, jeżeli Wykonawcę, któremu Zamawiający udzielił zamówienia, ma zastąpić nowy Wykonawca w wyniku okoliczności: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. połączenia, podziału, przekształcenia, upadłości restrukturyzacji lub nabycia dotychczasowego 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y lub jego przedsiębiorstwa, o ile nowy wykonawca spełnia warunki udziału w postepowaniu, nie zachodzą wobec niego podstawy wykluczenia oraz nie pociąga to za sobą innych istotnych zmian umowy,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. w wyniku przejęcia przez zamawiającego zobowiązań wykonawcy względem jego podwykonawców;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color w:val="00B05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przypadkach o których mowa w pkt. 1) i 2). Zamawiający po dokonaniu zmiany umowy zamieszcza w Biuletynie zamówień Publicznych lub przekazuje Urzędowi Publikacji Unii Europejskiej ogłoszenie o zmianie umowy. </w:t>
      </w:r>
    </w:p>
    <w:p>
      <w:pPr>
        <w:pStyle w:val="Normal"/>
        <w:tabs>
          <w:tab w:val="clear" w:pos="708"/>
          <w:tab w:val="center" w:pos="20253" w:leader="none"/>
          <w:tab w:val="right" w:pos="2478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B050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Zamawiający dopuszcza zmianę umowy w formie aneksu, w sytuacji zmiany obowiązujących przepisów, jeżeli zgodnie z nimi konieczne będzie dostosowanie treści umowy do aktualnego stanu prawnego. Zmiana wymaga zgłoszenia w formie pisemnej informacji stanowiącej podstawę do wprowadzenia zmian. Zmiana ta może spowodować wydłużenie terminu wykonania prac i nie spowoduje zmiany wynagrodzenia Wykonawcy. Inicjatorem tej zmiany może być Zamawiający lub Wykonaw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Zamawiający dopuszcza zmianę umowy w formie aneksu w sytuacji, kiedy nastąpi ustawowa zmiana stawki VAT. Inicjatorem tej zmiany może być Zamawiający lub Wykonawca. Zmiana wymaga zgłoszenia w formie pisemnej w ciągu 14 dni od powzięcia informacji stanowiącej podstawę do wprowadzenia zmian. Zmiana ta nie wpłynie na termin wykonania prac i nie spowoduje zmiany wynagrodzenia Wykonawcy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mowa ulega automatycznej zmianie w przypadku: </w:t>
      </w:r>
    </w:p>
    <w:p>
      <w:pPr>
        <w:pStyle w:val="Normal"/>
        <w:ind w:left="709" w:right="0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.  wystąpienia nieprzewidzianych warunków i zjawisk atmosferycznych, wystąpienia siły wyższej np.: pożaru, powodzi itp.,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.  konieczności przeprowadzenia nieprzewidzianych uzgodnień prawnych lub technicznych,</w:t>
      </w:r>
    </w:p>
    <w:p>
      <w:pPr>
        <w:pStyle w:val="Normal"/>
        <w:ind w:left="0" w:right="0"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. wystąpienia innych nieprzewidzianych i uzasadnionych okoliczności uniemożliwiających terminową  realizację dostawy. Inicjatorem zmiany może być Wykonawca lub Zamawiając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wymaga zgłoszenia w formie pisemnej w ciągu 4 dni od powzięcia informacji stanowiącej podstawę do wprowadzenia zmian. Zmiana ta może spowodować zmianę terminu realizacji  i nie spowoduje zmiany wynagrodzenia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 stanowi zmiany w rozumieniu art. 144 ustawy Prawo Zamówień Publicznych:</w:t>
      </w:r>
    </w:p>
    <w:p>
      <w:pPr>
        <w:pStyle w:val="Normal"/>
        <w:tabs>
          <w:tab w:val="clear" w:pos="708"/>
          <w:tab w:val="center" w:pos="14310" w:leader="none"/>
          <w:tab w:val="right" w:pos="1884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14310" w:leader="none"/>
          <w:tab w:val="right" w:pos="18846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danych związanych z obsługą administracyjno - organizacyjną umowy np. zmiana rachunku bank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center" w:pos="14310" w:leader="none"/>
          <w:tab w:val="right" w:pos="18846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danych teleadresowych, zmiany osób wykazanych do kontaktów między stronami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7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Kary umowne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godnie postan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obo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u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je form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odszkodowania 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kary umown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la się następujące wysokości kar umownych: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 W przypadku opó</w:t>
      </w:r>
      <w:r>
        <w:rPr>
          <w:rFonts w:eastAsia="TimesNewRoman;MS Mincho" w:cs="Times New Roman" w:ascii="Times New Roman" w:hAnsi="Times New Roman"/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nienia terminu, o którym mowa w § 3 ust. 1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naliczy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kary umowne w wysok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0,2 % całkowitego wynagrodzenia  brutto  za ka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dy rozpocz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ty dzie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ń </w:t>
      </w:r>
      <w:r>
        <w:rPr>
          <w:rFonts w:cs="Times New Roman" w:ascii="Times New Roman" w:hAnsi="Times New Roman"/>
          <w:sz w:val="22"/>
          <w:szCs w:val="22"/>
        </w:rPr>
        <w:t>opó</w:t>
      </w:r>
      <w:r>
        <w:rPr>
          <w:rFonts w:eastAsia="TimesNewRoman;MS Mincho" w:cs="Times New Roman" w:ascii="Times New Roman" w:hAnsi="Times New Roman"/>
          <w:sz w:val="22"/>
          <w:szCs w:val="22"/>
        </w:rPr>
        <w:t>ź</w:t>
      </w:r>
      <w:r>
        <w:rPr>
          <w:rFonts w:cs="Times New Roman" w:ascii="Times New Roman" w:hAnsi="Times New Roman"/>
          <w:sz w:val="22"/>
          <w:szCs w:val="22"/>
        </w:rPr>
        <w:t>nienia;</w:t>
      </w:r>
    </w:p>
    <w:p>
      <w:pPr>
        <w:pStyle w:val="Normal"/>
        <w:autoSpaceDE w:val="false"/>
        <w:spacing w:lineRule="auto" w:line="276"/>
        <w:ind w:left="70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W przypadku rozw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ania Umowy przez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lub Wykonawcę z przyczyn leż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ch po stronie Wykonawcy,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 naliczy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 </w:t>
      </w:r>
      <w:r>
        <w:rPr>
          <w:rFonts w:cs="Times New Roman" w:ascii="Times New Roman" w:hAnsi="Times New Roman"/>
          <w:sz w:val="22"/>
          <w:szCs w:val="22"/>
        </w:rPr>
        <w:t>kar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 </w:t>
      </w:r>
      <w:r>
        <w:rPr>
          <w:rFonts w:cs="Times New Roman" w:ascii="Times New Roman" w:hAnsi="Times New Roman"/>
          <w:sz w:val="22"/>
          <w:szCs w:val="22"/>
        </w:rPr>
        <w:t>umown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w wysok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10 % całkowitego wynagrodzenia brutto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ary umowne, o których mowa w ust. 2 podlegaj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zeniu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O naliczeniu kar umownych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informuje pisemnie Wykonawc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, okr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l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jednocze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nie termin uiszczenia kar oraz pod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 form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uregulowania nale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W przypadku uchylania 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Wykonawcy od terminowej zapłaty kar umownych,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potr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a je z zapłaty nale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(faktury)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 mo</w:t>
      </w:r>
      <w:r>
        <w:rPr>
          <w:rFonts w:eastAsia="TimesNewRoman;MS Mincho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dochodz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na zasadach ogólnych odszkodowania przenosz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go wysoko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ść </w:t>
      </w:r>
      <w:r>
        <w:rPr>
          <w:rFonts w:cs="Times New Roman" w:ascii="Times New Roman" w:hAnsi="Times New Roman"/>
          <w:sz w:val="22"/>
          <w:szCs w:val="22"/>
        </w:rPr>
        <w:t>kar umownych do wysok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 rzeczywi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e poniesionej szkody.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§8</w:t>
      </w:r>
    </w:p>
    <w:p>
      <w:pPr>
        <w:pStyle w:val="Normal"/>
        <w:autoSpaceDE w:val="false"/>
        <w:spacing w:lineRule="auto" w:line="276"/>
        <w:ind w:left="708" w:right="0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>(Zabezpieczenie należytego wykonania umowy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żąda od Wykonawcy, któremu udzieli zamówienia publicznego wniesienia zabezpieczenia należytego wykonania umow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276"/>
        <w:ind w:left="2124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Postanowienia końcow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 unormowanych umową zastosowanie mają odpowiednie przepisy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sja praw i obowiązków wynikających z umowy wymaga pisemnej zgody drugiej stro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postanowień zawartej umowy może nastąpić za zgodą obu stron wyrażoną na piśm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 przypadku zaistnienia sporu właściwym miejscowo sądem będzie sąd właściwy dla siedzib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Wykonawca zobowiązuje się do powiadamiania Zamawiającego w terminie 14 dni o każdej zmianie imienia, nazwiska, adresu, nazwy i siedziby firmy oraz wszelkich zmianach związanych z jego statusem praw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mawiający zastrzega sobie, że pisma kierowane do Wykonawcy na ostatni znany mu adres uważa się za skutecznie doręczone z dniem powtórnego zawiadomienia o możliwości odbioru pisma, albo zwrotu przez pocztę z adnotacją o nieskuteczności dorę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trzech jednobrzmiących egzemplarzach:</w:t>
      </w:r>
    </w:p>
    <w:p>
      <w:pPr>
        <w:pStyle w:val="Normal"/>
        <w:suppressAutoHyphens w:val="false"/>
        <w:spacing w:lineRule="auto" w:line="276"/>
        <w:ind w:left="14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. dwa egzemplarze dla Zamawiającego.</w:t>
      </w:r>
    </w:p>
    <w:p>
      <w:pPr>
        <w:pStyle w:val="Normal"/>
        <w:suppressAutoHyphens w:val="false"/>
        <w:spacing w:lineRule="auto" w:line="276"/>
        <w:ind w:left="144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.  jeden egzemplarz dla Wykonawcy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  Umowa wchodzi w życie z dniem podpisania, integralną jej cześć stanowią następujące załączniki: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. Oferta z dnia ………………2018 r.</w:t>
      </w:r>
    </w:p>
    <w:p>
      <w:pPr>
        <w:pStyle w:val="Normal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. Protokół/y zdawczo-odbiorcze przedmiotu umowy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y: 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eastAsia="Lucida Sans Unicode" w:cs="Times New Roman"/>
      <w:color w:val="000000"/>
      <w:szCs w:val="24"/>
      <w:lang w:val="de-D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Lucida Sans Unicode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TytuZnak">
    <w:name w:val="Tytuł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Courier New"/>
      <w:sz w:val="24"/>
    </w:rPr>
  </w:style>
  <w:style w:type="character" w:styleId="StopkaZnak">
    <w:name w:val="Stopka Znak"/>
    <w:qFormat/>
    <w:rPr>
      <w:rFonts w:ascii="Arial" w:hAnsi="Arial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Lucida Sans Unicode" w:cs="Times New Roman"/>
      <w:b/>
      <w:color w:val="00000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widowControl w:val="false"/>
      <w:jc w:val="center"/>
    </w:pPr>
    <w:rPr>
      <w:rFonts w:ascii="Times New Roman" w:hAnsi="Times New Roman" w:eastAsia="Lucida Sans Unicode" w:cs="Times New Roman"/>
      <w:b/>
      <w:color w:val="000000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text2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22:00Z</dcterms:created>
  <dc:creator>Karol Ferenc</dc:creator>
  <dc:description/>
  <dc:language>en-US</dc:language>
  <cp:lastModifiedBy/>
  <cp:lastPrinted>2018-12-11T09:17:00Z</cp:lastPrinted>
  <dcterms:modified xsi:type="dcterms:W3CDTF">2018-12-11T08:19:39Z</dcterms:modified>
  <cp:revision>7</cp:revision>
  <dc:subject/>
  <dc:title>Załącznik nr 6</dc:title>
</cp:coreProperties>
</file>