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 nr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Umowa nr …………….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wzór  </w:t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: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hd w:fill="FFFFFF" w:val="clear"/>
        </w:rPr>
        <w:t>Dostawa sprzętu rolniczego -  ciągnika dla IHAR -PIB- Zakładu Doświadczalnego                                  w Grodkowicach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Zawarta w dniu……………….….. r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stytutem Hodowli i Aklimatyzacji Roślin - Państwowym Instytutem Badawczym – Zakładem Doświadczalnym Grodkowice z siedzibą w Grodkowicach 32-015 Kłaj,</w:t>
      </w:r>
    </w:p>
    <w:p>
      <w:pPr>
        <w:pStyle w:val="Normal"/>
        <w:jc w:val="both"/>
        <w:rPr>
          <w:rFonts w:ascii="Times New Roman" w:hAnsi="Times New Roman" w:cs="Times New Roman"/>
          <w:color w:val="99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NIP: 529-000-70-29,  REGON: 00007948-000216</w:t>
      </w:r>
    </w:p>
    <w:p>
      <w:pPr>
        <w:pStyle w:val="Normal"/>
        <w:jc w:val="both"/>
        <w:rPr>
          <w:rFonts w:ascii="Times New Roman" w:hAnsi="Times New Roman" w:cs="Times New Roman"/>
          <w:color w:val="99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99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w dalszej treści </w:t>
      </w:r>
      <w:r>
        <w:rPr>
          <w:rFonts w:cs="Times New Roman" w:ascii="Times New Roman" w:hAnsi="Times New Roman"/>
          <w:b/>
          <w:sz w:val="22"/>
          <w:szCs w:val="22"/>
        </w:rPr>
        <w:t xml:space="preserve">„Zamawiającym”, </w:t>
      </w:r>
      <w:r>
        <w:rPr>
          <w:rFonts w:cs="Times New Roman" w:ascii="Times New Roman" w:hAnsi="Times New Roman"/>
          <w:sz w:val="22"/>
          <w:szCs w:val="22"/>
        </w:rPr>
        <w:t xml:space="preserve">którego reprezentuje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gr Agnieszka Rachwalska – Dyrekt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rmą ………………………..………………../z siedzibą w ……………….., 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pisaną do CEIDG/ wpisaną do rejestru przedsiębiorców prowadzonego przez Sąd Rejonowy dla miasta…………,/…..Wydział Gospodarczy Krajowego Rejestru Sadowego pod numerem KRS:…………………/numer NIP:…………../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ysokość kapitału zakładowego:………………………………zł.</w:t>
      </w:r>
    </w:p>
    <w:p>
      <w:pPr>
        <w:pStyle w:val="Tekstpodstawowy3"/>
        <w:spacing w:lineRule="auto" w:line="276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waną w dalszej treśc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Wykonawcą</w:t>
      </w:r>
      <w:r>
        <w:rPr>
          <w:rFonts w:cs="Times New Roman" w:ascii="Times New Roman" w:hAnsi="Times New Roman"/>
          <w:color w:val="000000"/>
          <w:sz w:val="22"/>
          <w:szCs w:val="22"/>
        </w:rPr>
        <w:t>”, którego reprezent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widowControl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mowa zostaje zawarta z Wykonawcą wybranym w wyniku przeprowadzonego postępowania w trybie przetargu nieograniczonego, zgodnie z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ustawą z dnia 29 stycznia 2004 r. –Prawo Zamówień Publicznych (Dz. U. z 2018, poz. 1986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Przedmiot umowy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em umowy jest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ostawa 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  <w:t>sprzętu rolniczego -  ciągnika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marka:………………………………………………………………………………………………..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model:………………………………………………………………………………………………..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rok produkcji:………………………………………………………………………………………..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kategoria/rodzaj pojazdu………………………………………………;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dokumentami rejestrowymi producenta pojazdu,  wolnego od wad konstrukcyjnych, materiałowych i wykonawczych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la Instytutu Hodowli i Aklimatyzacji Roślin- PIB – Zakładu Doświadczalnego w Grodkowicach, na  potrzeby własne zgodnie z wymaganiami technicznymi i użytkowymi – Formularz załącznik nr 2 do SIWZ, niniejszą umową oraz warunkami określonymi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 Ofercie z dnia ……..2019 r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anowiącą załącznik nr 1 do SIWZ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2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Obowiązki i Oświadczenia stron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gwarantuje zachowanie parametrów techniczno - eksploatacyjnych przedmiotu umowy, zgodnie z parametrami określonymi w </w:t>
      </w:r>
      <w:r>
        <w:rPr>
          <w:rFonts w:cs="Times New Roman" w:ascii="Times New Roman" w:hAnsi="Times New Roman"/>
          <w:sz w:val="22"/>
          <w:szCs w:val="22"/>
          <w:u w:val="single"/>
        </w:rPr>
        <w:t>Specyfikacji technicznej</w:t>
      </w:r>
      <w:r>
        <w:rPr>
          <w:rFonts w:cs="Times New Roman" w:ascii="Times New Roman" w:hAnsi="Times New Roman"/>
          <w:sz w:val="22"/>
          <w:szCs w:val="22"/>
        </w:rPr>
        <w:t xml:space="preserve"> - (załącznik nr 2 do SIWZ), na podstawie której została przygotowana oferta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ostarczyć, najpóźniej w chwili odbioru przedmiotu umowy, dokumenty wystawione przez producenta ciągnika  potwierdzające spełnianie warunków, o których mowa w </w:t>
      </w:r>
      <w:r>
        <w:rPr>
          <w:rFonts w:cs="Times New Roman" w:ascii="Times New Roman" w:hAnsi="Times New Roman"/>
          <w:bCs/>
          <w:sz w:val="22"/>
          <w:szCs w:val="22"/>
        </w:rPr>
        <w:t>§ 1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przedmiot umowy jest fabrycznie nowy i </w:t>
      </w:r>
      <w:r>
        <w:rPr>
          <w:rFonts w:cs="Times New Roman" w:ascii="Times New Roman" w:hAnsi="Times New Roman"/>
          <w:sz w:val="22"/>
          <w:szCs w:val="22"/>
          <w:u w:val="single"/>
        </w:rPr>
        <w:t>wyprodukowany 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wcześniej niż w 2019 roku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ze jest ubezpieczony od odpowiedzialności cywilnej w zakresie prowadzonej działalności i posiada aktualną opłaconą polisę ubezpieczeniową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m wykonania dostawy jest:  </w:t>
      </w:r>
      <w:r>
        <w:rPr>
          <w:rFonts w:cs="Times New Roman" w:ascii="Times New Roman" w:hAnsi="Times New Roman"/>
          <w:b/>
          <w:bCs/>
          <w:sz w:val="22"/>
          <w:szCs w:val="22"/>
        </w:rPr>
        <w:t>IHAR -PIB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Zakład Doświadczalny W Grodkowicach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ca ponosi odpowiedzialność za organizację transportu oraz miejsce zabezpieczenia dostarczonego sprzętu. Ryzyko uszkodzenia lub utraty sprzętu  leży po stronie Wykonawcy do czasu dostarczenia go do siedziby Zamawiającego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kona: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.  odbioru przedmiotu umowy spełniającego wszystkie wymagania,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. Terminowej zapłaty wynagrodzenia Wykonawcy za należycie wykonany przedmiot umowy,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3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Odbiory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tokół zdawczo-odbiorczy przedmiotu umowy zostanie podpisany przed zarejestrowaniem pojazdu,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 terminie: ………….dni kalendarzowych .od daty zawarcia umowy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ofertą, w siedzibie Zamawiającego, po  oględzinach pojazdu i przeprowadzeniu szkol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przeszkoli dwie wskazane przez Zamawiaj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ego osoby w zakresie obsługi przedmiotu umowy. Fakt dokonania szkolenia zostanie odnotowany w protokole zdawczo-odbiorczy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ordynatorem realizacji umowy ze strony Zamawiaj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ego jest:</w:t>
      </w:r>
    </w:p>
    <w:p>
      <w:pPr>
        <w:pStyle w:val="Normal"/>
        <w:autoSpaceDE w:val="false"/>
        <w:spacing w:lineRule="auto" w:line="276"/>
        <w:ind w:left="73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iotr Rojowski  tel. 607 931 596;  e-mail: p.rojowski@ihar.edu.pl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ordynatorem realizacji umowy ze strony Wykonawcy jest:</w:t>
      </w:r>
    </w:p>
    <w:p>
      <w:pPr>
        <w:pStyle w:val="Normal"/>
        <w:autoSpaceDE w:val="false"/>
        <w:spacing w:lineRule="auto" w:line="276"/>
        <w:ind w:left="360" w:right="0" w:firstLine="3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……………………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.........................................................tel. ............................................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ordynatorzy, o których mowa w ust. 3 i 4  zostaj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>powołani celem ustalenia wszelkich szczegółów zwi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zanych z realizacj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>umowy. Ustalenia koordynatorów odbywa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ć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lefonicznie lub w formie pisemnej tj. przesłanie informacji faksem lub pocztą elektroniczną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powiadomi koordynatora ze strony Zamawiaj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ego wskazanego w ust. 3 (telefonicznie, faksem lub poczt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>elektroniczn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) o terminie dokonania dostawy ciągnika. nie pó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ź</w:t>
      </w:r>
      <w:r>
        <w:rPr>
          <w:rFonts w:cs="Times New Roman" w:ascii="Times New Roman" w:hAnsi="Times New Roman"/>
          <w:color w:val="000000"/>
          <w:sz w:val="22"/>
          <w:szCs w:val="22"/>
        </w:rPr>
        <w:t>niej niż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 na </w:t>
      </w:r>
      <w:r>
        <w:rPr>
          <w:rFonts w:cs="Times New Roman" w:ascii="Times New Roman" w:hAnsi="Times New Roman"/>
          <w:color w:val="000000"/>
          <w:sz w:val="22"/>
          <w:szCs w:val="22"/>
        </w:rPr>
        <w:t>3 dni robocze przed planowanym terminem. Za dat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>przekazania przedmiotu umowy przyjmuje si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>dzie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ń dostarczenia pojazdu do Zamawiającego o którym mowa 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§ 2 pkt. 5 umowy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 i </w:t>
      </w:r>
      <w:r>
        <w:rPr>
          <w:rFonts w:cs="Times New Roman" w:ascii="Times New Roman" w:hAnsi="Times New Roman"/>
          <w:color w:val="000000"/>
          <w:sz w:val="22"/>
          <w:szCs w:val="22"/>
        </w:rPr>
        <w:t>podpisania przez upowa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>nionego przedstawiciela Zamawiaj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ego i Wykonawcy końcowego  bezusterkowego protokołu odbioru, który zostanie sporz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dzony w miejscu odbioru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powiedzialno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ść </w:t>
      </w:r>
      <w:r>
        <w:rPr>
          <w:rFonts w:cs="Times New Roman" w:ascii="Times New Roman" w:hAnsi="Times New Roman"/>
          <w:color w:val="000000"/>
          <w:sz w:val="22"/>
          <w:szCs w:val="22"/>
        </w:rPr>
        <w:t>z tytułu utraty lub uszkodzenia przedmiotu umowy przechodzi na Zamawiaj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ego z chwil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ą odebrania przedmiotu umowy tj. po  </w:t>
      </w:r>
      <w:r>
        <w:rPr>
          <w:rFonts w:cs="Times New Roman" w:ascii="Times New Roman" w:hAnsi="Times New Roman"/>
          <w:color w:val="000000"/>
          <w:sz w:val="22"/>
          <w:szCs w:val="22"/>
        </w:rPr>
        <w:t>podpisaniu końcowego bezusterkowego protokołu odbioru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w momencie dokonania odbioru przedmiotu umowy doł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zy: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. instrukcję obsługi pojazdu i wyposażenia w j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zyku polskim,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. kartę pojazdu,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. kartę gwarancyjną pojazdu, 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. wykaz firm uprawnionych do wykonywania napraw oraz przeglądów w okresie gwarancyjnym,</w:t>
      </w:r>
    </w:p>
    <w:p>
      <w:pPr>
        <w:pStyle w:val="Normal"/>
        <w:autoSpaceDE w:val="false"/>
        <w:spacing w:lineRule="auto" w:line="276"/>
        <w:ind w:left="426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5). Katalog części zamiennych,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). Dokumenty homologacyjne, umożliwiającego dopuszczenie pojazdu do ruchu po drogach publiczn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upowa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ionego przedstawiciela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go uwa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a si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koordynatora realizacji umowy ze strony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go wskazanego w ust. 3 lub inn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osob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dział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na podstawie stosownych upowa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ie</w:t>
      </w:r>
      <w:r>
        <w:rPr>
          <w:rFonts w:eastAsia="TimesNewRoman;MS Mincho" w:cs="Times New Roman" w:ascii="Times New Roman" w:hAnsi="Times New Roman"/>
          <w:sz w:val="22"/>
          <w:szCs w:val="22"/>
        </w:rPr>
        <w:t>ń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upowa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ionego przedstawiciela Wykonawcy uwa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a si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koordynatora realizacji umowy ze strony Wykonawcy wskazanego w ust. 4 lub inn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osob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dział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na podstawie stosownych upowa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ie</w:t>
      </w:r>
      <w:r>
        <w:rPr>
          <w:rFonts w:eastAsia="TimesNewRoman;MS Mincho" w:cs="Times New Roman" w:ascii="Times New Roman" w:hAnsi="Times New Roman"/>
          <w:sz w:val="22"/>
          <w:szCs w:val="22"/>
        </w:rPr>
        <w:t>ń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koordynatorów, o których mowa w ust. 3 i 4 nie stanowi zmiany tre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umowy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4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Wynagrodzenie i warunki płatności)</w:t>
      </w:r>
    </w:p>
    <w:p>
      <w:pPr>
        <w:pStyle w:val="Tekstpodstawowy31"/>
        <w:numPr>
          <w:ilvl w:val="0"/>
          <w:numId w:val="7"/>
        </w:numPr>
        <w:spacing w:lineRule="auto" w:line="276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artość przedmiotu zamówienia, zgodnie ze złożoną </w:t>
      </w:r>
      <w:r>
        <w:rPr>
          <w:sz w:val="22"/>
          <w:szCs w:val="22"/>
          <w:u w:val="single"/>
        </w:rPr>
        <w:t xml:space="preserve">Ofertą z dnia………….wynosi: </w:t>
      </w:r>
    </w:p>
    <w:p>
      <w:pPr>
        <w:pStyle w:val="Tekstpodstawowy21"/>
        <w:spacing w:lineRule="auto" w:line="276"/>
        <w:ind w:left="72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tto: ………… zł. (słownie:</w:t>
      </w:r>
      <w:r>
        <w:rPr>
          <w:sz w:val="22"/>
          <w:szCs w:val="22"/>
        </w:rPr>
        <w:t xml:space="preserve"> ……………………………………………… złotych 00/100;</w:t>
      </w:r>
    </w:p>
    <w:p>
      <w:pPr>
        <w:pStyle w:val="Tekstpodstawowy21"/>
        <w:spacing w:lineRule="auto" w:line="276"/>
        <w:ind w:left="3960" w:right="0" w:hanging="324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odatek vat (….%):……..  zł.</w:t>
      </w:r>
      <w:r>
        <w:rPr>
          <w:sz w:val="22"/>
          <w:szCs w:val="22"/>
        </w:rPr>
        <w:t xml:space="preserve"> (słownie:………………………………….. .złotych 00/100);</w:t>
      </w:r>
    </w:p>
    <w:p>
      <w:pPr>
        <w:pStyle w:val="Tekstpodstawowy21"/>
        <w:spacing w:lineRule="auto" w:line="276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Brutto: …………………zł. (słownie: …………………………………… złotych 00/100)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, o której mowa w ust.1 zawiera w sobie koszty transportu, </w:t>
      </w:r>
      <w:r>
        <w:rPr>
          <w:rFonts w:cs="Times New Roman" w:ascii="Times New Roman" w:hAnsi="Times New Roman"/>
          <w:color w:val="000000"/>
          <w:sz w:val="22"/>
          <w:szCs w:val="22"/>
        </w:rPr>
        <w:t>przeszkolenia,</w:t>
      </w:r>
      <w:r>
        <w:rPr>
          <w:rFonts w:cs="Times New Roman" w:ascii="Times New Roman" w:hAnsi="Times New Roman"/>
          <w:sz w:val="22"/>
          <w:szCs w:val="22"/>
        </w:rPr>
        <w:t xml:space="preserve"> ubezpiecze</w:t>
      </w:r>
      <w:r>
        <w:rPr>
          <w:rFonts w:eastAsia="TimesNewRoman;MS Mincho" w:cs="Times New Roman" w:ascii="Times New Roman" w:hAnsi="Times New Roman"/>
          <w:sz w:val="22"/>
          <w:szCs w:val="22"/>
        </w:rPr>
        <w:t>ń</w:t>
      </w:r>
      <w:r>
        <w:rPr>
          <w:rFonts w:cs="Times New Roman" w:ascii="Times New Roman" w:hAnsi="Times New Roman"/>
          <w:sz w:val="22"/>
          <w:szCs w:val="22"/>
        </w:rPr>
        <w:t>, serwisu gwarancyjnego, opłaty celnej, opłaty podatkowe oraz wszelkie inne koszty 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staw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>wystawienia faktury vat b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dzie podpisany  bezusterkowy końcowy protokół odbioru, o którym mowa w § 2 ust 8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łatno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ść </w:t>
      </w:r>
      <w:r>
        <w:rPr>
          <w:rFonts w:cs="Times New Roman" w:ascii="Times New Roman" w:hAnsi="Times New Roman"/>
          <w:color w:val="000000"/>
          <w:sz w:val="22"/>
          <w:szCs w:val="22"/>
        </w:rPr>
        <w:t>za przedmiot umowy dokonana b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dzie przez Zamawiaj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ego w ci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gu 21 dni od daty otrzymania prawidłowo wystawionej faktury VAT, przelewem na rachunek bankowy Wykonawcy wskazany na fakturze.</w:t>
      </w:r>
    </w:p>
    <w:p>
      <w:pPr>
        <w:pStyle w:val="Normal"/>
        <w:tabs>
          <w:tab w:val="clear" w:pos="708"/>
          <w:tab w:val="left" w:pos="4095" w:leader="none"/>
          <w:tab w:val="center" w:pos="4535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§5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Gwarancja)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zaoferowany przedmiot umowy objęty jest gwarancją fabryczną producenta tj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 przypadku stwierdzenia w okresie gwarancyjnym, wad jako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ciowych (również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krytych) otrzymanego przedmiotu zamówienia, Zamawiający w celu ich weryfikacji, powiadomi Wykonawcę (pisemnie lub drogą elektroniczną) o stwierdzonych wadach. W obecności Wykonawcy zostanie spisany Protokół wad i usterek podpisany przez strony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glądy oraz naprawy w  okresie gwarancyjnym i pogwarancyjnym będą dokonywane w autoryzowanych punktach serwisowych na warunkach wynikających z przedstawionych dokumentów gwarancyjnych producenta pojazdu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 reklamacji przedmiotu umowy niezgodnego z umową tj. posiadającego wady fizyczne lub prawne zastosowanie mają przepisy Kodeksu cywilnego art. 535 do 602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producent  zapewnienia przegl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y i napraw gwarancyjne i pogwarancyjne w wyznaczonych punktach/stacjach serwisowych na terenie kraju: 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6</w:t>
      </w:r>
    </w:p>
    <w:p>
      <w:pPr>
        <w:pStyle w:val="Tekstpodstawowy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color w:val="000000"/>
          <w:sz w:val="22"/>
          <w:szCs w:val="22"/>
        </w:rPr>
        <w:t>Zmiany dotyczące umowy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godnie z art. 144 ust. 1 ustawy Prawo zamówień publicznych Zamawiający przewiduje możliwość zmian postanowień zawartej umowy w stosunku do treści oferty, na podstawie, której dokonano wyboru wykonawcy, w przypadku wystąpienia, co najmniej jednej z okoliczności wymienionych poniżej, z uwzględnieniem podawanych warunków ich wprowadzenia: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ind w:left="235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. Zamawiający dopuszcza zmianę umowy, jeżeli zmiana dotyczy udzielenia zamówień dodatkowych w zakresie dostaw,(..)od dotychczasowego Wykonawcy, nieobjętych zamówieniem podstawowym, o ile stały się niezbędne i zostały spełnione łącznie następujące warunki: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. zmiana Wykonawcy nie może zostać dokonana z powodów ekonomicznych lub technicznych, w szczególności dotyczących zmienności lub interoperacyjności sprzętu, usług lub  instalacji zamówionych w ramach zamówienia podstawowego,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. Zmiana Wykonawcy spowodowałaby istotną niedogodność lub zwiększenie kosztów dla zamawiającego,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. wartość każdej kolejnej zmiany nie przekracza 50% wartości zamówienia określonej pierwotnie w umowie,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. Zamawiający dopuszcza zmianę umowy, jeżeli Wykonawcę, któremu Zamawiający udzielił zamówienia, ma zastąpić nowy Wykonawca w wyniku okoliczności: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. połączenia, podziału, przekształcenia, upadłości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. w wyniku przejęcia przez zamawiającego zobowiązań wykonawcy względem jego podwykonawców;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przypadkach o których mowa w pkt. 1) i 2). Zamawiający po dokonaniu zmiany umowy zamieszcza w Biuletynie zamówień Publicznych lub przekazuje Urzędowi Publikacji Unii Europejskiej ogłoszenie o zmianie umowy. 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Zamawiający dopuszcza zmianę umowy w formie aneksu, w sytuacji zmiany obowiązujących przepisów, jeżeli zgodnie z nimi konieczne będzie dostosowanie treści umowy do aktualnego stanu prawnego. Zmiana wymaga zgłoszenia w formie pisemnej informacji stanowiącej podstawę do wprowadzenia zmian. Zmiana ta może spowodować wydłużenie terminu wykonania prac i nie spowoduje zmiany wynagrodzenia Wykonawcy. Inicjatorem tej zmiany może być Zamawiający lub Wykonaw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Zamawiający dopuszcza zmianę umowy w formie aneksu w sytuacji, kiedy nastąpi ustawowa zmiana stawki VAT. Inicjatorem tej zmiany może być Zamawiający lub Wykonawca. Zmiana wymaga zgłoszenia w formie pisemnej w ciągu 14 dni od powzięcia informacji stanowiącej podstawę do wprowadzenia zmian. Zmiana ta nie wpłynie na termin wykonania prac i nie spowoduje zmiany wynagrodzenia Wykonawcy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mowa ulega automatycznej zmianie w przypadku: </w:t>
      </w:r>
    </w:p>
    <w:p>
      <w:pPr>
        <w:pStyle w:val="Normal"/>
        <w:widowControl/>
        <w:suppressAutoHyphens w:val="true"/>
        <w:bidi w:val="0"/>
        <w:ind w:left="624" w:right="0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. wystąpienia nieprzewidzianych warunków i zjawisk atmosferycznych, wystąpienia siły wyższej np.: pożaru, powodzi itp.,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.  konieczności przeprowadzenia nieprzewidzianych uzgodnień prawnych lub technicznych,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. wystąpienia innych nieprzewidzianych i uzasadnionych okoliczności uniemożliwiających terminową  realizację dostawy. Inicjatorem zmiany może być Wykonawca lub Zamawiając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a wymaga zgłoszenia w formie pisemnej w ciągu 4 dni od powzięcia informacji stanowiącej podstawę do wprowadzenia zmian. Zmiana ta może spowodować zmianę terminu realizacji  i nie spowoduje zmiany wynagrodzenia Wykonaw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stanowi zmiany w rozumieniu art. 144 ustawy Prawo Zamówień Publicznych:</w:t>
      </w:r>
    </w:p>
    <w:p>
      <w:pPr>
        <w:pStyle w:val="Normal"/>
        <w:tabs>
          <w:tab w:val="clear" w:pos="708"/>
          <w:tab w:val="center" w:pos="14310" w:leader="none"/>
          <w:tab w:val="right" w:pos="1884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14310" w:leader="none"/>
          <w:tab w:val="right" w:pos="18846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a danych związanych z obsługą administracyjno - organizacyjną umowy np. zmiana rachunku bank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14310" w:leader="none"/>
          <w:tab w:val="right" w:pos="18846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a danych teleadresowych, zmiany osób wykazanych do kontaktów między stronami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7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Kary umowne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godnie postan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obowi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u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je form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odszkodowania b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kary umown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następujące wysokości kar umownych: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. W przypadku opó</w:t>
      </w:r>
      <w:r>
        <w:rPr>
          <w:rFonts w:eastAsia="TimesNewRoman;MS Mincho" w:cs="Times New Roman" w:ascii="Times New Roman" w:hAnsi="Times New Roman"/>
          <w:sz w:val="22"/>
          <w:szCs w:val="22"/>
        </w:rPr>
        <w:t>ź</w:t>
      </w:r>
      <w:r>
        <w:rPr>
          <w:rFonts w:cs="Times New Roman" w:ascii="Times New Roman" w:hAnsi="Times New Roman"/>
          <w:sz w:val="22"/>
          <w:szCs w:val="22"/>
        </w:rPr>
        <w:t>nienia terminu, o którym mowa w § 3 ust. 1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mo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naliczy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kary umowne w wysoko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0,2 % całkowitego wynagrodzenia  brutto  za ka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dy rozpocz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ty dzie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ń </w:t>
      </w:r>
      <w:r>
        <w:rPr>
          <w:rFonts w:cs="Times New Roman" w:ascii="Times New Roman" w:hAnsi="Times New Roman"/>
          <w:sz w:val="22"/>
          <w:szCs w:val="22"/>
        </w:rPr>
        <w:t>opó</w:t>
      </w:r>
      <w:r>
        <w:rPr>
          <w:rFonts w:eastAsia="TimesNewRoman;MS Mincho" w:cs="Times New Roman" w:ascii="Times New Roman" w:hAnsi="Times New Roman"/>
          <w:sz w:val="22"/>
          <w:szCs w:val="22"/>
        </w:rPr>
        <w:t>ź</w:t>
      </w:r>
      <w:r>
        <w:rPr>
          <w:rFonts w:cs="Times New Roman" w:ascii="Times New Roman" w:hAnsi="Times New Roman"/>
          <w:sz w:val="22"/>
          <w:szCs w:val="22"/>
        </w:rPr>
        <w:t>nienia;</w:t>
      </w:r>
    </w:p>
    <w:p>
      <w:pPr>
        <w:pStyle w:val="Normal"/>
        <w:autoSpaceDE w:val="false"/>
        <w:spacing w:lineRule="auto" w:line="276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.W przypadku rozwi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ania Umowy przez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go lub Wykonawcę z przyczyn leż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ch po stronie Wykonawcy,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mo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 naliczy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ć  </w:t>
      </w:r>
      <w:r>
        <w:rPr>
          <w:rFonts w:cs="Times New Roman" w:ascii="Times New Roman" w:hAnsi="Times New Roman"/>
          <w:sz w:val="22"/>
          <w:szCs w:val="22"/>
        </w:rPr>
        <w:t>kar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 </w:t>
      </w:r>
      <w:r>
        <w:rPr>
          <w:rFonts w:cs="Times New Roman" w:ascii="Times New Roman" w:hAnsi="Times New Roman"/>
          <w:sz w:val="22"/>
          <w:szCs w:val="22"/>
        </w:rPr>
        <w:t>umown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w wysoko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10 % całkowitego wynagrodzenia brutto.</w:t>
      </w:r>
    </w:p>
    <w:p>
      <w:pPr>
        <w:pStyle w:val="Normal"/>
        <w:autoSpaceDE w:val="false"/>
        <w:spacing w:lineRule="auto" w:line="276"/>
        <w:ind w:left="708" w:right="0" w:hanging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Kary umowne, o których mowa w ust. 2 podlegaj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zeniu.</w:t>
      </w:r>
    </w:p>
    <w:p>
      <w:pPr>
        <w:pStyle w:val="Normal"/>
        <w:autoSpaceDE w:val="false"/>
        <w:spacing w:lineRule="auto" w:line="276"/>
        <w:ind w:left="708" w:right="0" w:hanging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 naliczeniu kar umownych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informuje pisemnie Wykonawc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, okre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l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 jednocze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nie termin uiszczenia kar oraz pod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 form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uregulowania nale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.</w:t>
      </w:r>
    </w:p>
    <w:p>
      <w:pPr>
        <w:pStyle w:val="Normal"/>
        <w:autoSpaceDE w:val="false"/>
        <w:spacing w:lineRule="auto" w:line="276"/>
        <w:ind w:left="708" w:right="0" w:hanging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 przypadku uchylania si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Wykonawcy od terminowej zapłaty kar umownych,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potr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a je z zapłaty nale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(faktury).</w:t>
      </w:r>
    </w:p>
    <w:p>
      <w:pPr>
        <w:pStyle w:val="Normal"/>
        <w:autoSpaceDE w:val="false"/>
        <w:spacing w:lineRule="auto" w:line="276"/>
        <w:ind w:left="708" w:right="0" w:hanging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mo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dochodzi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na zasadach ogólnych odszkodowania przenosz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go wysoko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ść </w:t>
      </w:r>
      <w:r>
        <w:rPr>
          <w:rFonts w:cs="Times New Roman" w:ascii="Times New Roman" w:hAnsi="Times New Roman"/>
          <w:sz w:val="22"/>
          <w:szCs w:val="22"/>
        </w:rPr>
        <w:t>kar umownych do wysoko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rzeczywi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e poniesionej szkody.</w:t>
      </w:r>
    </w:p>
    <w:p>
      <w:pPr>
        <w:pStyle w:val="Normal"/>
        <w:autoSpaceDE w:val="false"/>
        <w:spacing w:lineRule="auto" w:line="276"/>
        <w:ind w:left="708" w:right="0" w:hanging="28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§8</w:t>
      </w:r>
    </w:p>
    <w:p>
      <w:pPr>
        <w:pStyle w:val="Normal"/>
        <w:autoSpaceDE w:val="false"/>
        <w:spacing w:lineRule="auto" w:line="276"/>
        <w:ind w:left="708" w:right="0" w:hanging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(Zabezpieczenie należytego wykonania umowy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żąda od Wykonawcy, któremu udzieli zamówienia publicznego wniesienia zabezpieczenia należytego wykonania umow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54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9</w:t>
      </w:r>
    </w:p>
    <w:p>
      <w:pPr>
        <w:pStyle w:val="Normal"/>
        <w:autoSpaceDE w:val="false"/>
        <w:spacing w:lineRule="auto" w:line="276"/>
        <w:ind w:left="2124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Postanowienia końcow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prawach nie unormowanych umową zastosowanie mają odpowiednie przepisy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sja praw i obowiązków wynikających z umowy wymaga pisemnej zgody drugiej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a postanowień zawartej umowy może nastąpić za zgodą obu stron wyrażoną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 przypadku zaistnienia sporu właściwym miejscowo sądem będzie sąd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ykonawca zobowiązuje się do powiadamiania Zamawiającego w terminie 14 dni o każdej            zmianie imienia, nazwiska, adresu, nazwy i siedziby firmy oraz wszelkich zmianach związanych z jego statusem pr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Zamawiający zastrzega sobie, że pisma kierowane do Wykonawcy na ostatni znany mu adres uważa się za skutecznie doręczone z dniem powtórnego zawiadomienia o możliwości odbioru              pisma, albo zwrotu przez pocztę z adnotacją o nieskuteczności dorę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wę sporządzono w trzech jednobrzmiących egzemplarzach:</w:t>
      </w:r>
    </w:p>
    <w:p>
      <w:pPr>
        <w:pStyle w:val="Normal"/>
        <w:suppressAutoHyphens w:val="false"/>
        <w:spacing w:lineRule="auto" w:line="276"/>
        <w:ind w:left="14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. dwa egzemplarze dla Zamawiającego.</w:t>
      </w:r>
    </w:p>
    <w:p>
      <w:pPr>
        <w:pStyle w:val="Normal"/>
        <w:suppressAutoHyphens w:val="false"/>
        <w:spacing w:lineRule="auto" w:line="276"/>
        <w:ind w:left="14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.  jeden egzemplarz dla Wykonawcy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  Umowa wchodzi w życie z dniem podpisania, integralną jej cześć stanowią następujące załączniki: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. Oferta z dnia ………………2019 r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. Protokół/y zdawczo-odbiorcze przedmiotu umowy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y: 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eastAsia="Lucida Sans Unicode" w:cs="Times New Roman"/>
      <w:color w:val="000000"/>
      <w:szCs w:val="24"/>
      <w:lang w:val="de-DE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Lucida Sans Unicode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eastAsia="Times New Roman" w:cs="Courier New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Courier New"/>
      <w:sz w:val="24"/>
    </w:rPr>
  </w:style>
  <w:style w:type="character" w:styleId="StopkaZnak">
    <w:name w:val="Stopka Znak"/>
    <w:qFormat/>
    <w:rPr>
      <w:rFonts w:ascii="Arial" w:hAnsi="Arial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Lucida Sans Unicode" w:cs="Times New Roman"/>
      <w:b/>
      <w:color w:val="00000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jc w:val="center"/>
    </w:pPr>
    <w:rPr>
      <w:rFonts w:ascii="Times New Roman" w:hAnsi="Times New Roman" w:eastAsia="Lucida Sans Unicode" w:cs="Times New Roman"/>
      <w:b/>
      <w:color w:val="000000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text2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2:00Z</dcterms:created>
  <dc:creator>Karol Ferenc</dc:creator>
  <dc:description/>
  <dc:language>en-US</dc:language>
  <cp:lastModifiedBy/>
  <cp:lastPrinted>2019-02-28T09:48:00Z</cp:lastPrinted>
  <dcterms:modified xsi:type="dcterms:W3CDTF">2019-02-28T12:56:06Z</dcterms:modified>
  <cp:revision>17</cp:revision>
  <dc:subject/>
  <dc:title>Załącznik nr 6</dc:title>
</cp:coreProperties>
</file>